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Überprüfe die Kriterien der Dramentheorie an den Figuren in Emilia Galotti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ppian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>Identifikation in Szene 2.10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>gewöhnlicher Mensch = gemischter Charakter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6"/>
          <w:szCs w:val="26"/>
        </w:rPr>
        <w:t xml:space="preserve">Hat Pech, dass er sich Emilia ausgesucht hat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Mord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Mitleid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mili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6"/>
          <w:szCs w:val="26"/>
        </w:rPr>
        <w:t>Sie ist tugendhaft, ehrlich und steht zu ihren Schwächen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Identifikation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6"/>
          <w:szCs w:val="26"/>
        </w:rPr>
        <w:t xml:space="preserve">Sie ist die unglücklichste Person im Drama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Mitlei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amillo Rot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 xml:space="preserve">Kommt nur in einer Szene vor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kaum eine Wirkung auf den Zuschau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r Prinz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 xml:space="preserve">Verliert seine Gelibete Emilia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Mitleid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>Mitleid als Mensch, nicht als Herrscher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 xml:space="preserve">Ist mit den Staatsgeschäften überlastet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schwacher Mensch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Mitleid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6"/>
          <w:szCs w:val="26"/>
        </w:rPr>
        <w:t>Ist das ganze Drama über unglücklich, erzeugt aber nicht immer Mitleid wegen der Intrig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rsin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 xml:space="preserve">Sie ist mutig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kein Mitleid, weil sie nicht hilflos ist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 xml:space="preserve">Gibt Odoardo den Dolch und schmiedet den Racheplan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Verantwortlich für die Katastroph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 xml:space="preserve">Mitleid, weil der Prinz sie abgeschrieben hat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Identifikation ist möglich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>Die Figur ist nicht nach der Mitleidstheorie, sondern nach der Aufklärung gezeichne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arinell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>Funktion: Handlung antreiben, anderen Schaden zufügen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>Ist egoistisch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>Keine Identifikation, kein Mitlei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doard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>Gemischter Charakter: Tugendhaft, verhindert Emilias Aufklärung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>Ist unglücklich, weil er sich Sorgen um Emilia macht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 xml:space="preserve">Mord ist eine Verzweiflungstag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Mitlei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laudi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 xml:space="preserve">Sie verliert ihre Tochter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Mitleid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 xml:space="preserve">Sie ist ein gemischter Charakter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Identifikation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  <w:t>Sie erzeugt in der Dauer des Dramas kein Mitleid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6:55:00Z</dcterms:created>
  <dc:creator>Hinten</dc:creator>
  <dc:description/>
  <cp:keywords/>
  <dc:language>en-US</dc:language>
  <cp:lastModifiedBy>Hinten</cp:lastModifiedBy>
  <dcterms:modified xsi:type="dcterms:W3CDTF">2008-01-02T23:32:00Z</dcterms:modified>
  <cp:revision>10</cp:revision>
  <dc:subject/>
  <dc:title>Überprüfe die Kriterien der Dramentheorie an den Figuren in Emilia Galotti</dc:title>
</cp:coreProperties>
</file>